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2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四届一次教职工暨工会会员代表大会隆重开幕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959595"/>
          <w:kern w:val="0"/>
          <w:sz w:val="18"/>
          <w:szCs w:val="18"/>
        </w:rPr>
        <w:t>作者：文</w:t>
      </w:r>
      <w:r>
        <w:rPr>
          <w:rFonts w:cs="宋体;SimSun" w:ascii="宋体;SimSun" w:hAnsi="宋体;SimSun"/>
          <w:color w:val="959595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959595"/>
          <w:kern w:val="0"/>
          <w:sz w:val="18"/>
          <w:szCs w:val="18"/>
        </w:rPr>
        <w:t>李凌蕴 杨思闱 高旭晗 朱钰蓉 　来源：大学生通讯社　发表日期：</w:t>
      </w:r>
      <w:r>
        <w:rPr>
          <w:rFonts w:cs="宋体;SimSun" w:ascii="宋体;SimSun" w:hAnsi="宋体;SimSun"/>
          <w:color w:val="959595"/>
          <w:kern w:val="0"/>
          <w:sz w:val="18"/>
          <w:szCs w:val="18"/>
        </w:rPr>
        <w:t>2019-12-14</w:t>
      </w:r>
      <w:r>
        <w:rPr>
          <w:rFonts w:ascii="宋体;SimSun" w:hAnsi="宋体;SimSun" w:cs="宋体;SimSun"/>
          <w:color w:val="959595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inline distT="0" distB="0" distL="0" distR="0">
            <wp:extent cx="5456555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Cs w:val="21"/>
        </w:rPr>
        <w:t>1 / 10</w:t>
      </w:r>
    </w:p>
    <w:p>
      <w:pPr>
        <w:pStyle w:val="Normal"/>
        <w:widowControl/>
        <w:numPr>
          <w:ilvl w:val="0"/>
          <w:numId w:val="2"/>
        </w:numPr>
        <w:ind w:left="18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ind w:left="18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4175BE"/>
          <w:kern w:val="0"/>
          <w:sz w:val="18"/>
          <w:szCs w:val="18"/>
        </w:rPr>
        <w:drawing>
          <wp:inline distT="0" distB="0" distL="0" distR="0">
            <wp:extent cx="5486400" cy="36576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ind w:left="18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4175BE"/>
          <w:kern w:val="0"/>
          <w:sz w:val="18"/>
          <w:szCs w:val="18"/>
        </w:rPr>
        <w:drawing>
          <wp:inline distT="0" distB="0" distL="0" distR="0">
            <wp:extent cx="5372735" cy="35814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ind w:left="18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4175BE"/>
          <w:kern w:val="0"/>
          <w:sz w:val="18"/>
          <w:szCs w:val="18"/>
        </w:rPr>
        <w:drawing>
          <wp:inline distT="0" distB="0" distL="0" distR="0">
            <wp:extent cx="5372735" cy="35814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ind w:left="18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4175BE"/>
          <w:kern w:val="0"/>
          <w:sz w:val="18"/>
          <w:szCs w:val="18"/>
        </w:rPr>
        <w:drawing>
          <wp:inline distT="0" distB="0" distL="0" distR="0">
            <wp:extent cx="5486400" cy="365760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ind w:left="18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4175BE"/>
          <w:kern w:val="0"/>
          <w:sz w:val="18"/>
          <w:szCs w:val="18"/>
        </w:rPr>
        <w:drawing>
          <wp:inline distT="0" distB="0" distL="0" distR="0">
            <wp:extent cx="5372735" cy="358140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ind w:left="18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4175BE"/>
          <w:kern w:val="0"/>
          <w:sz w:val="18"/>
          <w:szCs w:val="18"/>
        </w:rPr>
        <w:drawing>
          <wp:inline distT="0" distB="0" distL="0" distR="0">
            <wp:extent cx="5372735" cy="358140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ind w:left="18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4175BE"/>
          <w:kern w:val="0"/>
          <w:sz w:val="18"/>
          <w:szCs w:val="18"/>
        </w:rPr>
        <w:drawing>
          <wp:inline distT="0" distB="0" distL="0" distR="0">
            <wp:extent cx="5601335" cy="373380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ind w:left="18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4175BE"/>
          <w:kern w:val="0"/>
          <w:sz w:val="18"/>
          <w:szCs w:val="18"/>
        </w:rPr>
        <w:drawing>
          <wp:inline distT="0" distB="0" distL="0" distR="0">
            <wp:extent cx="5372735" cy="358140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ind w:left="18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4175BE"/>
          <w:kern w:val="0"/>
          <w:sz w:val="18"/>
          <w:szCs w:val="18"/>
        </w:rPr>
        <w:drawing>
          <wp:inline distT="0" distB="0" distL="0" distR="0">
            <wp:extent cx="5372735" cy="358140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上午，我校四届一次教职工暨工会会员代表大会开幕式在立德楼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附楼五楼报告厅隆重举行。省教育工会副主席王常华出席大会，全体校领导出席，全体正式代表、特邀和列席代表参加开幕式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午</w:t>
      </w:r>
      <w:r>
        <w:rPr>
          <w:rFonts w:cs="宋体;SimSun" w:ascii="宋体;SimSun" w:hAnsi="宋体;SimSun"/>
          <w:color w:val="000000"/>
          <w:kern w:val="0"/>
          <w:szCs w:val="21"/>
        </w:rPr>
        <w:t>8:30</w:t>
      </w:r>
      <w:r>
        <w:rPr>
          <w:rFonts w:ascii="宋体;SimSun" w:hAnsi="宋体;SimSun" w:cs="宋体;SimSun"/>
          <w:color w:val="000000"/>
          <w:kern w:val="0"/>
          <w:szCs w:val="21"/>
        </w:rPr>
        <w:t>，校长朱川曲主持召开大会预备会议，全体正式代表参加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会上，校党委书记刘德顺对开好会议提出了三点要求：一要凝聚广泛的思想共识。这对于学校立足新起点、实现新发展，落实立德树人根本任务，推进“双一流”和特色鲜明高水平综合性大学建设具有十分重要的意义。二要牢记崇高的职责使命。各位代表肩负着全校师生员工的重托，要牢记崇高的职责使命，充分行使参与学校民主决策、民主管理、民主监督的权利，切实把广大教职工的智慧和力量引导到干事创业、担当作为上来。三要遵守严格的纪律要求。大家必须讲规矩、守纪律，严格遵照会议的议程和要求，各位代表要以高度的政治责任感和使命感，认真履职尽责，既要积极建言献策，又要维护学校发展大局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预备会上，副校长刘友金作《筹备工作报告》（书面报告），党委组织部常务副部长刘龙洲作《代表资格审查》（书面报告）。大会还一致通过了大会主席团建议名单、大会秘书长、副秘书长建议名单；通过了大会议程、大会日程及“双代会”专门工作委员会委员人选确定方案（草案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:10</w:t>
      </w:r>
      <w:r>
        <w:rPr>
          <w:rFonts w:ascii="宋体;SimSun" w:hAnsi="宋体;SimSun" w:cs="宋体;SimSun"/>
          <w:color w:val="000000"/>
          <w:kern w:val="0"/>
          <w:szCs w:val="21"/>
        </w:rPr>
        <w:t>，刘德顺主次召开第一次全体会议，全体正式代表、特邀代表、列席代表参加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德顺宣布大会开幕，大会秘书长刘友金致开幕辞，王常华代表湖南省教育工会向大会的召开表示热烈的祝贺。王常华表示，学校办学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年来，在学科建设、教学科研、人才培养、社会服务等方面取得了令人瞩目的成绩，社会声誉不断提升，综合实力日益增强，为国家教育事业和经济社会发展做出了重要贡献。同时，还对我校工会工作予以充分肯定，并希望新一届工会领导班子忠诚履行职责，大胆探索创新，以昂扬的精神状态和突出的工作成效取信于教职工群众，积极探索做好维权工作的新途径、新方式、新办法，切实把教职工群众的合法权益维护好、实现好、发展好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朱川曲作题为《凝心聚力 攻坚克难 加快推进学校“双一流”建设和高质量发展》的工作报告。报告指出，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，学校在省委省政府的正确领导下，在全校师生员工的共同努力下，坚持以习近平新时代中国特色社会主义思想为指导，以党的政治建设为统领，以庆祝新中国成立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周年、学校办学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</w:rPr>
        <w:t>周年为契机，以巡视整改为抓手，以“不忘初心、牢记使命”主题教育为动力，各方面工作实现了新进步，取得了新成绩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朱川曲从四个方面对我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19 </w:t>
      </w:r>
      <w:r>
        <w:rPr>
          <w:rFonts w:ascii="宋体;SimSun" w:hAnsi="宋体;SimSun" w:cs="宋体;SimSun"/>
          <w:color w:val="000000"/>
          <w:kern w:val="0"/>
          <w:szCs w:val="21"/>
        </w:rPr>
        <w:t>年工作做简要回顾。一是全面加强党的领导，以党建新成效引领学校发展；二是统筹推进“双一流”建设，提升学校综合实力；三是建立健全立德树人落实机制，提高人才培养能力；四是着力提升治理体系和治理能力现代化，增强师生的获得感幸福感安全感。他表示，新时代学校发展仍面临严峻的挑战，这要求我们认清形势和任务，坚定信心、保持韧劲，朝着建设“双一流”和高水平大学的目标继续奋力前行。他强调，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学校工作安排应立足“做好谋篇布局工作、推进一流学科建设、建设一流本科教育、构建一流治理体系”四个方面的重要工作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友金以《忠诚履职 改革创新 为建设特色鲜明高水平综合性大学凝聚智慧和力量》的工会工作报告，回顾校工会过去四年工作和今后工作的主要任务。他提出，四年来，校工会紧紧围绕中心、服务大局、忠诚屡职、积极作为，使各项工作取得了显著成效。校工会工作政治性、先进性、群众性稳步增强，学校民主管理工作不断推进，积极奉献于团结动员广大教职工为学校科学发展。他指出，校工会将强化政治引领，坚持改革创新，提高服务质量，健全工作制度，不断夯实依法治校的群众基础，为建设特色鲜明离水平综合性大学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会还听取了副校长廖湘岳所作的《财务工作报告》，副校长李琳作的《湖南科技大学绩效工资实施办法（修订草案）》的说明，审阅了彭清华同志代表工会经费审查委员会所作的《工会经费审查报告》（书面报告）、刘婕同志代表校工会所作的《提案工作报告》（书面报告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午，各代表团在分会场分组讨论五个报告、《湖南科技大学绩效工资实施办法（修订草案）》及大会选举办法（草案），并酝酿。代表们还就如何推进学校建设和发展、加强党建和思想引领、加快“双一流”建设、强化教学管理与质量等方面提出许多建设性意见与建议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讨论结束后，朱川曲主持召开大会主席团第二次会议，主席团成员听取了对上述五个报告及《湖南科技大学绩效工资实施办法（修订草案）》的讨论情况汇报，并讨论通过了“三委”委员候选人建议名单、大会选举办法（草案）；通过了监票人、总监票人名单（草案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 xml:space="preserve">    </w:t>
      </w:r>
      <w:r>
        <w:rPr>
          <w:rFonts w:ascii="宋体;SimSun" w:hAnsi="宋体;SimSun" w:cs="宋体;SimSun"/>
          <w:color w:val="000000"/>
          <w:kern w:val="0"/>
          <w:szCs w:val="21"/>
        </w:rPr>
        <w:t>据悉，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下午，大会主席团还召开了第一次会议，</w:t>
      </w:r>
      <w:r>
        <w:rPr>
          <w:rFonts w:ascii="宋体;SimSun" w:hAnsi="宋体;SimSun" w:cs="宋体;SimSun"/>
          <w:color w:val="000000"/>
          <w:kern w:val="0"/>
          <w:szCs w:val="21"/>
        </w:rPr>
        <w:t>会上通过大会秘书长、副秘书长建议名单，特邀代表、列席代表建议名单，大会议程，大会日程，大会秘书处工作机构设置及工作任务，各次全体大会执行主席建议名单，</w:t>
      </w:r>
      <w:r>
        <w:rPr>
          <w:rFonts w:ascii="宋体;SimSun" w:hAnsi="宋体;SimSun" w:cs="宋体;SimSun"/>
          <w:color w:val="000000"/>
          <w:kern w:val="0"/>
          <w:szCs w:val="21"/>
        </w:rPr>
        <w:t>“双代会”专门工作委员会委员人选确定方案（草案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info">
    <w:name w:val="ad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ews.hnust.cn/images/content/2019-12/20191215161719485225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news.hnust.cn/images/content/2019-12/20191215161719490334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news.hnust.cn/images/content/2019-12/20191215161719493446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news.hnust.cn/images/content/2019-12/20191215161925172670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news.hnust.cn/images/content/2019-12/20191215161925177742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news.hnust.cn/images/content/2019-12/20191215161925180859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news.hnust.cn/images/content/2019-12/20191215161925183918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news.hnust.cn/images/content/2019-12/20191215161925187014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news.hnust.cn/images/content/2019-12/20191215161936836102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10:00Z</dcterms:created>
  <dc:creator>Administrator</dc:creator>
  <dc:description/>
  <cp:keywords/>
  <dc:language>en-US</dc:language>
  <cp:lastModifiedBy>Administrator</cp:lastModifiedBy>
  <dcterms:modified xsi:type="dcterms:W3CDTF">2019-12-16T02:11:00Z</dcterms:modified>
  <cp:revision>3</cp:revision>
  <dc:subject/>
  <dc:title>四届一次教职工暨工会会员代表大会隆重开幕</dc:title>
</cp:coreProperties>
</file>