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湖南科技大学先进分工会考核评分办法</w:t>
      </w:r>
    </w:p>
    <w:p>
      <w:pPr>
        <w:pStyle w:val="TextBodyIndent"/>
        <w:spacing w:lineRule="exact" w:line="400" w:before="312" w:after="312"/>
        <w:jc w:val="center"/>
        <w:rPr>
          <w:sz w:val="28"/>
          <w:szCs w:val="28"/>
        </w:rPr>
      </w:pPr>
      <w:r>
        <w:rPr>
          <w:sz w:val="28"/>
          <w:szCs w:val="28"/>
        </w:rPr>
        <w:t>校工发</w:t>
      </w:r>
      <w:r>
        <w:rPr>
          <w:sz w:val="28"/>
          <w:szCs w:val="28"/>
        </w:rPr>
        <w:t>[2008]10</w:t>
      </w:r>
      <w:r>
        <w:rPr>
          <w:sz w:val="28"/>
          <w:szCs w:val="28"/>
        </w:rPr>
        <w:t>号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调动基层工会的积极性，不断提高工会工作水平，使工会考核评优工作更加公正、客观，达到表彰先进、树立典型、调动积极性的目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特制订湖南科技大学先进分工会考核评分办法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评选条件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工会组织健全，班子团结协作精神好，奉献精神强，办事公道，热心为教职工服务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领导高度重视、支持工会工作，主动为工会开展工作创造条件，积极参加工会活动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积极组织教职工参与民主管理，定期召开二级教代会，积极推进院务、政务公开，认真落实教代会提案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认真做好思想教育工作，定期组织学习活动，单位凝聚力强，教职工精神面貌好，工作积极性高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积极组织开展师德教育和各种竞赛活动，促进教职工队伍素质提高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积极组织开展各种文体活动，丰富教职工精神文化生活，充分调动广大教职工积极性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七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积极组织参加学校开展的各项活动，鼓励教职工参与，成效显著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八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积极组织开展“送温暖”活动，努力为教职工办实事、办好事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分办法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考核评分采取基本分和加分相结合的办法。基本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加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封顶（具体考核评分办法见附件）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考核评分采取定性与定量相结合的办法。听取汇报、查阅会议和活动记录，到相关职能部门和教职工中了解核实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评选办法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根据自愿申报的原则，由分工会提出书面申请，上报先进事迹书面申报材料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评选比例原则上控制在分工会总数的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本年度维稳综治工作和计划生育工作被学校否决的单位，不得参与先进分工会评选。 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组织有关人员进行考核，提出先进分工会建议名单，经公示后，报工会主席办公会审定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考核评分办法从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开始试行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湖南科技大学先进分工会考核评分细则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exact" w:line="50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/>
          <w:b/>
          <w:bCs/>
          <w:sz w:val="32"/>
        </w:rPr>
        <w:t>先进分工会△  考核  办法  通知</w:t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pacing w:val="-8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26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5925</wp:posOffset>
                </wp:positionV>
                <wp:extent cx="5626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5pt" to="4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8"/>
          <w:sz w:val="32"/>
        </w:rPr>
        <w:t xml:space="preserve">中国教育工会湖南科技大学委员会办公室  </w:t>
      </w:r>
      <w:r>
        <w:rPr>
          <w:rFonts w:eastAsia="仿宋_GB2312" w:ascii="仿宋_GB2312" w:hAnsi="仿宋_GB2312"/>
          <w:spacing w:val="-8"/>
          <w:sz w:val="32"/>
        </w:rPr>
        <w:t>2008</w:t>
      </w:r>
      <w:r>
        <w:rPr>
          <w:rFonts w:ascii="仿宋_GB2312" w:hAnsi="仿宋_GB2312" w:eastAsia="仿宋_GB2312"/>
          <w:spacing w:val="-8"/>
          <w:sz w:val="32"/>
        </w:rPr>
        <w:t>年</w:t>
      </w:r>
      <w:r>
        <w:rPr>
          <w:rFonts w:eastAsia="仿宋_GB2312" w:ascii="仿宋_GB2312" w:hAnsi="仿宋_GB2312"/>
          <w:spacing w:val="-8"/>
          <w:sz w:val="32"/>
        </w:rPr>
        <w:t>7</w:t>
      </w:r>
      <w:r>
        <w:rPr>
          <w:rFonts w:ascii="仿宋_GB2312" w:hAnsi="仿宋_GB2312" w:eastAsia="仿宋_GB2312"/>
          <w:spacing w:val="-8"/>
          <w:sz w:val="32"/>
        </w:rPr>
        <w:t>月</w:t>
      </w:r>
      <w:r>
        <w:rPr>
          <w:rFonts w:eastAsia="仿宋_GB2312" w:ascii="仿宋_GB2312" w:hAnsi="仿宋_GB2312"/>
          <w:spacing w:val="-8"/>
          <w:sz w:val="32"/>
        </w:rPr>
        <w:t>10</w:t>
      </w:r>
      <w:r>
        <w:rPr>
          <w:rFonts w:ascii="仿宋_GB2312" w:hAnsi="仿宋_GB2312" w:eastAsia="仿宋_GB2312"/>
          <w:spacing w:val="-8"/>
          <w:sz w:val="32"/>
        </w:rPr>
        <w:t>日</w:t>
      </w:r>
    </w:p>
    <w:p>
      <w:pPr>
        <w:pStyle w:val="TextBodyIndent"/>
        <w:spacing w:lineRule="exact" w:line="48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TextBodyIndent"/>
        <w:spacing w:lineRule="exact" w:line="400" w:before="312" w:after="312"/>
        <w:ind w:left="420" w:hanging="0"/>
        <w:jc w:val="center"/>
        <w:rPr/>
      </w:pPr>
      <w:r>
        <w:rPr/>
        <w:t>湖南科技大学先进分工会考核评分细则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518"/>
        <w:gridCol w:w="865"/>
        <w:gridCol w:w="865"/>
        <w:gridCol w:w="865"/>
        <w:gridCol w:w="865"/>
        <w:gridCol w:w="865"/>
      </w:tblGrid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考核内容与要求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</w:tr>
      <w:tr>
        <w:trPr>
          <w:trHeight w:val="45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会组织健全，班子团结协作精神好，奉献精神强，办事公道，热心为教职工服务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领导高度重视、支持工会工作，主动为工会开展工作创造条件，积极参加工会活动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定期召开二级教代会，积极推进院务、政务公开，认真落实教代会提案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认真做好思想教育工作，单位凝聚力强，教职工精神面貌好，工作积极性高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积极组织开展师德教育和各种竞赛活动，促进教职工队伍素质提高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觉组织开展各种文体活动，丰富教职工精神文化生活，充分调动广大教职工积极性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积极组织教职工参加学校开展的各项活动，成效显著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积极开展“送温暖”活动，努力为师生办实事、办好事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则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参加学校活动获优秀组织奖的每次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ind w:firstLine="6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结合单位实际，组织开展有特色的活动，成效显著的每次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ind w:firstLine="62"/>
              <w:rPr>
                <w:spacing w:val="-1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pacing w:val="-10"/>
                <w:sz w:val="24"/>
              </w:rPr>
              <w:t>工会工作在校级媒体发表新闻报导每篇（次）加</w:t>
            </w:r>
            <w:r>
              <w:rPr>
                <w:spacing w:val="-10"/>
                <w:sz w:val="24"/>
              </w:rPr>
              <w:t>3</w:t>
            </w:r>
            <w:r>
              <w:rPr>
                <w:spacing w:val="-10"/>
                <w:sz w:val="24"/>
              </w:rPr>
              <w:t>分，在省级以上媒体发表加</w:t>
            </w:r>
            <w:r>
              <w:rPr>
                <w:spacing w:val="-10"/>
                <w:sz w:val="24"/>
              </w:rPr>
              <w:t>5</w:t>
            </w:r>
            <w:r>
              <w:rPr>
                <w:spacing w:val="-10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ind w:firstLine="62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会工作有特色，在全校介绍经验的每次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调演分工会文艺节目的每次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400" w:before="0" w:after="93"/>
              <w:ind w:firstLine="62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承办全校性活动的每次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420"/>
          <w:tab w:val="left" w:pos="8070" w:leader="none"/>
        </w:tabs>
        <w:snapToGrid w:val="false"/>
        <w:spacing w:lineRule="atLeast" w:line="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参加学校组织的文体活动最高分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根据各分工会参加的情况按实计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17:00Z</dcterms:created>
  <dc:creator>USER</dc:creator>
  <dc:description/>
  <cp:keywords/>
  <dc:language>en-US</dc:language>
  <cp:lastModifiedBy>USER</cp:lastModifiedBy>
  <dcterms:modified xsi:type="dcterms:W3CDTF">2010-12-10T02:32:00Z</dcterms:modified>
  <cp:revision>6</cp:revision>
  <dc:subject/>
  <dc:title>湖南科技大学先进分工会考核评分办法</dc:title>
</cp:coreProperties>
</file>